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  <w:p>
            <w:pPr>
              <w:pStyle w:val="CM4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РЕГИСТРАЦИОННАЯ ФО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конферен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«ПЕРСПЕКТИВЫ РАЗВИТИЯ РЫНКА ИНСТРУМЕНТАЛЬНОЙ И БЫСТРОРЕЖУЩЕЙ СТАЛИ»</w:t>
            </w:r>
          </w:p>
          <w:p>
            <w:pPr>
              <w:pStyle w:val="Normal"/>
              <w:jc w:val="center"/>
              <w:rPr/>
            </w:pPr>
            <w:r>
              <w:rPr/>
              <w:t>(14-15 сентября 2011 г., г.Запорожье, Укра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поля формы являются обязательными для заполнения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полненную регистрационную форму отправить </w:t>
            </w:r>
            <w:r>
              <w:rPr>
                <w:b/>
              </w:rPr>
              <w:t xml:space="preserve">до 20 АВГУСТА 2011 г. </w:t>
            </w:r>
            <w:r>
              <w:rPr/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d.reshetov@dssgt.com.ua или по факсу: +38 044 281 61 95</w:t>
            </w:r>
          </w:p>
          <w:p>
            <w:pPr>
              <w:pStyle w:val="CM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</w:rPr>
              <w:t>ФИО ________________________________________________________________________________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</w:rPr>
              <w:t>Должность ___________________________________________________________________________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_________________________________________________________________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</w:rPr>
              <w:t>Почтовый адрес ______________________________________________________________________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 Факс _____________________ E-mail ____________________________</w:t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лефон и факс в международном формате: код страны - код города - номер)</w:t>
            </w:r>
          </w:p>
          <w:p>
            <w:pPr>
              <w:pStyle w:val="CM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M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1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2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ЩЕНИЕ ЭКСКУРСИИ НА ПАО «ДНЕПРОСПЕЦСТАЛЬ»                                                                 да         нет </w:t>
            </w:r>
          </w:p>
          <w:p>
            <w:pPr>
              <w:pStyle w:val="CM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85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ГОВОРЫ С ТЕХНИЧЕСКИМИ СПЕЦИАЛИСТАМИ ПАО «ДНЕПРОСПЕЦСТАЛЬ»                 да         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85pt;margin-top: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ЕРЕГОВОРЫ С МЕНЕДЖЕРАМИ ПО ПРОДАЖАМ ООО «ДСС ГЛОБАЛ ТРЕЙДИНГ»                   да         нет</w:t>
            </w:r>
          </w:p>
          <w:p>
            <w:pPr>
              <w:pStyle w:val="CM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M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8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ЕР ИЗ АЭРОПОРТА / В АЭРОПОРТ г.ДНЕПРОПЕТРОВСК _____________________              да         нет</w:t>
            </w:r>
          </w:p>
          <w:p>
            <w:pPr>
              <w:pStyle w:val="CM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85pt;margin-top:6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6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)</w:t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РОНИРОВАНИЕ ГОСТИНИЦЫ В г.ЗАПОРОЖЬЕ______________________________________           да          нет           </w:t>
            </w:r>
          </w:p>
          <w:p>
            <w:pPr>
              <w:pStyle w:val="CM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880"/>
              <w:gridCol w:w="288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тиница "Интурист"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тиница "Украина"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л. +38 061 289-04-04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л. +38 061 223 0 500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4602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6pt;margin-top:0.7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4729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7pt;margin-top:9.0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Эконом одноместный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6pt;margin-top:0.7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7pt;margin-top:9.0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480 грн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90 грн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оном двухместный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0 грн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6 грн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44729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7pt;margin-top:1.5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44729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7pt;margin-top:10.5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Стандарт одноместный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7pt;margin-top:1.5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7pt;margin-top:10.5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810 грн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38 грн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андарт двухместный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30 грн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92 грн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44602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6pt;margin-top:4.1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Люкс одноместный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7pt;margin-top:3.0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440 грн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34 грн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44729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7pt;margin-top:2.3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Люкс двухместный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13665" cy="115570"/>
                            <wp:effectExtent l="5715" t="5080" r="444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6pt;margin-top:0.45pt;width:8.9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620 грн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90 грн</w:t>
                  </w:r>
                </w:p>
              </w:tc>
            </w:tr>
          </w:tbl>
          <w:p>
            <w:pPr>
              <w:pStyle w:val="CM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участия в конференции обращаться: 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Решетов, ООО «ДСС Глобал Трейдинг»,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de-DE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reshet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de-DE"/>
              </w:rPr>
              <w:t>dssg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c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u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 xml:space="preserve">.: +38 044 281 69 70, +38 067 403 31 70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de-DE"/>
              </w:rPr>
              <w:t xml:space="preserve">: +38 044 281 61 95, </w:t>
            </w:r>
          </w:p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дробная информация о конференци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dss-u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CM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-u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2:00Z</dcterms:created>
  <dc:creator>User</dc:creator>
  <dc:description/>
  <cp:keywords/>
  <dc:language>en-US</dc:language>
  <cp:lastModifiedBy>User</cp:lastModifiedBy>
  <dcterms:modified xsi:type="dcterms:W3CDTF">2011-07-07T08:15:00Z</dcterms:modified>
  <cp:revision>12</cp:revision>
  <dc:subject/>
  <dc:title>Регистрационная форма на конференцию «Перспективы производства нержавеющей стали»</dc:title>
</cp:coreProperties>
</file>