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ИВАТНЕ АКЦІОНЕРНЕ ТОВАРИСТВО «ЕЛЕКТРОМЕТАЛУРГІЙНИЙ ЗАВОД «ДНІПРОСПЕЦСТАЛЬ» ІМ. А.М. КУЗЬМІНА»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ідентифікаційний код юридичної особи – 00186536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ЛЕТЕН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ля кумулятивного голосування на річних Загальних зборах акціонері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НОГО АКЦІОНЕРНОГО ТОВАРИСТВА «ЕЛЕКТРОМЕТАЛУРГІЙНИЙ ЗАВОД «ДНІПРОСПЕЦСТАЛЬ» ІМ. А.М. КУЗЬМІНА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 проводяться дистанційно 28 трав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умулятивне голосування на дистанційних річних</w:t>
            </w:r>
            <w:r>
              <w:rPr>
                <w:sz w:val="22"/>
                <w:szCs w:val="22"/>
              </w:rPr>
              <w:t xml:space="preserve">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Т «ДНІПРОСПЕЦСТАЛЬ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чинається з 11 години 00 хвилин 23 травня 2024 року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ршується о 18 годині 00 хвилин 28</w:t>
            </w:r>
            <w:r>
              <w:rPr>
                <w:sz w:val="22"/>
                <w:szCs w:val="22"/>
              </w:rPr>
              <w:t xml:space="preserve"> травня </w:t>
            </w:r>
            <w:r>
              <w:rPr>
                <w:color w:val="000000"/>
                <w:sz w:val="22"/>
                <w:szCs w:val="22"/>
              </w:rPr>
              <w:t>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проведення річних Загальних зборів акціоне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3 травня 2024 року - дата розміщення бюлетеня (єдиного бюлетеня) для кумулятивного голосуванн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sz w:val="22"/>
          <w:szCs w:val="22"/>
          <w:lang w:val="ru-RU"/>
        </w:rPr>
        <w:t xml:space="preserve"> </w:t>
      </w:r>
      <w:r>
        <w:rPr>
          <w:rStyle w:val="Fontstyle01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ормація в таблицях зазначається (вноситься/вписується) акціонером (представником акціонера) самостійно.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ізити акціонера:</w:t>
            </w:r>
          </w:p>
        </w:tc>
      </w:tr>
      <w:tr>
        <w:trPr>
          <w:trHeight w:val="10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.І.Б.</w:t>
            </w:r>
            <w:r>
              <w:rPr>
                <w:bCs/>
                <w:color w:val="000000"/>
                <w:sz w:val="22"/>
                <w:szCs w:val="22"/>
              </w:rPr>
              <w:t>/ найменування юридичної особи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.І.Б.</w:t>
            </w:r>
            <w:r>
              <w:rPr>
                <w:bCs/>
                <w:color w:val="000000"/>
                <w:sz w:val="22"/>
                <w:szCs w:val="22"/>
              </w:rPr>
              <w:t>/ Найменування</w:t>
            </w:r>
            <w:r>
              <w:rPr>
                <w:sz w:val="22"/>
                <w:szCs w:val="22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 також П.І.Б.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АСТЕРЕЖЕНН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4) бюлетень для кумулятивного голосування по відповідному питанню порядку денного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 або не зазначив жодного голосу за питанням. </w:t>
      </w:r>
    </w:p>
    <w:p>
      <w:pPr>
        <w:pStyle w:val="Normal"/>
        <w:ind w:right="282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формац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загальну кількість членів органу акціонерного товари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о обирається шляхом кумулятивного голосув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щодо кожного із питань порядку денного, голосування за якими здійснюється шляхо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умулятивного голосування)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 (Шіс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ленів Наглядової ради</w:t>
            </w:r>
          </w:p>
        </w:tc>
      </w:tr>
    </w:tbl>
    <w:p>
      <w:pPr>
        <w:pStyle w:val="Normal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лосів, що належать акціонеру, по кожному із питань порядку денного загальних зборів, за яким проводитьс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умулятивне голосування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3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ількість голосів, що належать акціонеру по питанню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итання 1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rStyle w:val="Rvts0"/>
                <w:b/>
                <w:sz w:val="22"/>
                <w:szCs w:val="22"/>
              </w:rPr>
              <w:t>брання членів Наглядової ради Товариства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Визначається як кількість голосів, що належить акціонеру,  помножена на кількість членів органу, що обирається. Зазначається цифрами та прописом,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ГАЛЬНИХ ЗБОРІВ, ЗА ЯКИМИ ПРОВОДИТЬС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МУЛЯТИВНЕ ГОЛОСУВА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итання 1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rStyle w:val="Rvts0"/>
          <w:b/>
          <w:sz w:val="22"/>
          <w:szCs w:val="22"/>
        </w:rPr>
        <w:t>брання членів 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1. Обрати членами Наглядової ради ПРИВАТНОГО АКЦІОНЕРНОГО ТОВАРИСТВА «ЕЛЕКТРОМЕТАЛУРГІЙНИЙ ЗАВОД «ДНІПРОСПЕЦСТАЛЬ» ІМ. А.М. КУЗЬМІНА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325"/>
        <w:gridCol w:w="4140"/>
        <w:gridCol w:w="2862"/>
      </w:tblGrid>
      <w:tr>
        <w:trPr>
          <w:trHeight w:val="43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9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-батькові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1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ачення інформації, чи є кандидат представником акціонера (акціонерів) або чи пропонується кандидат на посаду члена наглядової ради – незалежного директора та зазначення кількості, типу та/або класу акцій, що належать кандида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0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для зазначення акціонером </w:t>
            </w:r>
          </w:p>
          <w:p>
            <w:pPr>
              <w:pStyle w:val="Normal"/>
              <w:ind w:left="140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ставником акціонер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 голосів, яку він віддає за кожного кандидата</w:t>
            </w:r>
          </w:p>
        </w:tc>
      </w:tr>
      <w:tr>
        <w:trPr>
          <w:trHeight w:val="184" w:hRule="atLeast"/>
          <w:cantSplit w:val="true"/>
        </w:trPr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розподіл поданих голосів «ЗА» по кожному кандидату</w:t>
            </w:r>
          </w:p>
        </w:tc>
      </w:tr>
      <w:tr>
        <w:trPr>
          <w:trHeight w:val="15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втун Максим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кандидат не є акціонером 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кандидат є представником акціонера Товариства - юридична особа МІДЛПРАЙМ ЛІМІТЕД (</w:t>
            </w:r>
            <w:r>
              <w:rPr>
                <w:sz w:val="22"/>
                <w:szCs w:val="22"/>
              </w:rPr>
              <w:t>MIDDLEPRIM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LIMITED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пропонується на посаду незалежного члена наглядової ради – незалежного директор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ркова Тетя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є акціонером 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кандидат є представником акціонера Товариства - юридична особа МІДЛПРАЙМ ЛІМІТЕД (</w:t>
            </w:r>
            <w:r>
              <w:rPr>
                <w:sz w:val="22"/>
                <w:szCs w:val="22"/>
              </w:rPr>
              <w:t>MIDDLEPRIM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LIMITED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пропонується на посаду незалежного члена наглядової ради – незалежного директор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їцька Тамар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є акціонером 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кандидат є представником акціонера Товариства - юридична особа </w:t>
            </w:r>
            <w:r>
              <w:rPr>
                <w:rStyle w:val="FontStyle18"/>
                <w:rFonts w:cs="Times New Roman"/>
                <w:szCs w:val="22"/>
                <w:lang w:val="uk-UA"/>
              </w:rPr>
              <w:t>КРАСКОДА ХОЛДІНГЗ ЛІМІТЕД (</w:t>
            </w:r>
            <w:r>
              <w:rPr>
                <w:rStyle w:val="FontStyle16"/>
                <w:szCs w:val="22"/>
              </w:rPr>
              <w:t>CRASCODA</w:t>
            </w:r>
            <w:r>
              <w:rPr>
                <w:rStyle w:val="FontStyle16"/>
                <w:szCs w:val="22"/>
                <w:lang w:val="uk-UA"/>
              </w:rPr>
              <w:t xml:space="preserve"> </w:t>
            </w:r>
            <w:r>
              <w:rPr>
                <w:rStyle w:val="FontStyle16"/>
                <w:szCs w:val="22"/>
              </w:rPr>
              <w:t>HOLDINGS</w:t>
            </w:r>
            <w:r>
              <w:rPr>
                <w:rStyle w:val="FontStyle16"/>
                <w:szCs w:val="22"/>
                <w:lang w:val="uk-UA"/>
              </w:rPr>
              <w:t xml:space="preserve"> </w:t>
            </w:r>
            <w:r>
              <w:rPr>
                <w:rStyle w:val="FontStyle16"/>
                <w:szCs w:val="22"/>
              </w:rPr>
              <w:t>LIMITED</w:t>
            </w:r>
            <w:r>
              <w:rPr>
                <w:rStyle w:val="FontStyle16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пропонується на посаду незалежного члена наглядової ради – незалежного директора</w:t>
            </w:r>
            <w:r>
              <w:rPr>
                <w:color w:val="FF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тниченко Євгеній Геннад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є акціонером 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кандидат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uk-UA"/>
              </w:rPr>
              <w:t>є представником акціон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пропонується на посаду члена наглядової ради – незалежного директор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ькаленко Андр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є акціонером 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кандидат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uk-UA"/>
              </w:rPr>
              <w:t>є представником акціон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пропонується на посаду члена наглядової ради – незалежного директор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єтоха Микита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не є акціонером 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кандидат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uk-UA"/>
              </w:rPr>
              <w:t>є представником акціон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Т «ДНІПРОСПЕЦСТАЛЬ»;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147" w:right="269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 пропонується на посаду члена наглядової ради – незалежного директор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При обранні членів органу акціонерного товариства шляхом кумулятивного голосування, голосування проводиться щодо всіх кандидатів одночасно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2"/>
          <w:szCs w:val="22"/>
        </w:rPr>
      </w:pPr>
      <w:bookmarkStart w:id="0" w:name="n620"/>
      <w:bookmarkEnd w:id="0"/>
      <w:r>
        <w:rPr>
          <w:sz w:val="22"/>
          <w:szCs w:val="22"/>
        </w:rPr>
        <w:t>Обраними вважаються кандидати, які отримали найбільшу кількість голосів акціонерів порівняно з іншими кандидатами. У разі якщо два та/або більше кандидати отримали однакову кількість голосів акціонерів, що унеможливило визначення остаточного складу органу товариства відповідно до кількісного обмеження членів такого органу, такий орган вважається несформованим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2"/>
          <w:szCs w:val="22"/>
        </w:rPr>
      </w:pPr>
      <w:bookmarkStart w:id="1" w:name="n621"/>
      <w:bookmarkEnd w:id="1"/>
      <w:r>
        <w:rPr>
          <w:sz w:val="22"/>
          <w:szCs w:val="22"/>
        </w:rPr>
        <w:t>Члени органу товариства вважаються обраними, а орган товариства - сформованим, виключно за умови обрання повного кількісного складу органу товариства шляхом кумулятивного голосування.</w:t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щодо кожного кандидата*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, у відповідності до </w:t>
            </w:r>
            <w:r>
              <w:rPr>
                <w:rFonts w:eastAsia="Calibri"/>
                <w:sz w:val="22"/>
                <w:szCs w:val="22"/>
              </w:rPr>
              <w:t xml:space="preserve">"Вимог до інформації про кандидатів у члени органу </w:t>
            </w:r>
            <w:r>
              <w:rPr>
                <w:sz w:val="22"/>
                <w:szCs w:val="22"/>
              </w:rPr>
              <w:t>акціонерного товариства", затверджених Рішенням № 402 від 01.06.2017 р. НКЦПФР та положень ст. 73 Закону України «Про акціонерні товариства» (щодо вимог до членів наглядової ради – незалежних директорі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втун Максим Ві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онер Товариства - юридична особа МІДЛПРАЙМ ЛІМІТЕД (MIDDLEPRIME LIMITED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, який є власником 105247 штук простих іменних акцій </w:t>
            </w: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є акціонером </w:t>
            </w:r>
          </w:p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ища. Дніпропетровський державний університет внутрішніх справ України</w:t>
            </w:r>
            <w:r>
              <w:rPr>
                <w:sz w:val="22"/>
                <w:szCs w:val="22"/>
              </w:rPr>
              <w:t xml:space="preserve">. Спеціальність: «Правознавство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інформацію не над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інформацію не над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непогашеної (незнятої) суди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погашена (незнята) судиміст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заборона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 є афілійованою осо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осадових осіб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не </w:t>
            </w:r>
            <w:r>
              <w:rPr>
                <w:sz w:val="22"/>
                <w:szCs w:val="22"/>
              </w:rPr>
              <w:t>є акціонером ПрАТ «ДНІПРОСПЕЦСТАЛЬ»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2"/>
                <w:szCs w:val="22"/>
              </w:rPr>
              <w:t xml:space="preserve">- є представником акціонера Товариства – юридична особа МІДЛПРАЙМ ЛІМІТЕД (MIDDLEPRIME LIMITED), якому належить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105247 </w:t>
            </w:r>
            <w:r>
              <w:rPr>
                <w:sz w:val="22"/>
                <w:szCs w:val="22"/>
              </w:rPr>
              <w:t>штук простих іменних акцій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понується на посаду члена наглядової ради – незалежного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ву заяву надано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гаркова Тетяна Серг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Акціонер Товариства – юридична особа </w:t>
            </w:r>
            <w:r>
              <w:rPr>
                <w:sz w:val="22"/>
                <w:szCs w:val="22"/>
              </w:rPr>
              <w:t>МІДЛПРАЙМ ЛІМІТЕД (MIDDLEPRIME LIMITED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, який є власником 105247 штук простих іменних акцій </w:t>
            </w: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є акціонером </w:t>
            </w:r>
          </w:p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ища. Юридична академія Міністерства внутрішніх справ України</w:t>
            </w:r>
            <w:r>
              <w:rPr>
                <w:sz w:val="22"/>
                <w:szCs w:val="22"/>
              </w:rPr>
              <w:t>. Рік закінчення: 2002. Спеціальність: «Правознавство». Кваліфікація: юри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інформацію не над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інформацію не над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непогашеної (незнятої) суди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погашена (незнята) судиміст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заборона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 є афілійованою осо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осадових осіб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не </w:t>
            </w:r>
            <w:r>
              <w:rPr>
                <w:sz w:val="22"/>
                <w:szCs w:val="22"/>
              </w:rPr>
              <w:t>є акціонером ПрАТ «ДНІПРОСПЕЦСТАЛЬ»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2"/>
                <w:szCs w:val="22"/>
              </w:rPr>
              <w:t xml:space="preserve">- є представником акціонера – юридична особа МІДЛПРАЙМ ЛІМІТЕД (MIDDLEPRIME LIMITED), якому належить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105247 </w:t>
            </w:r>
            <w:r>
              <w:rPr>
                <w:sz w:val="22"/>
                <w:szCs w:val="22"/>
              </w:rPr>
              <w:t>штук простих іменних акцій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понується на посаду члена наглядової ради – незалежного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ву заяву надано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роїцька Тамар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іонер Товариства - юридична особа </w:t>
            </w:r>
            <w:r>
              <w:rPr>
                <w:rStyle w:val="FontStyle18"/>
                <w:rFonts w:cs="Times New Roman"/>
                <w:szCs w:val="22"/>
              </w:rPr>
              <w:t>КРАСКОДА ХОЛДІНГЗ ЛІМІТЕД (</w:t>
            </w:r>
            <w:r>
              <w:rPr>
                <w:rStyle w:val="FontStyle16"/>
                <w:szCs w:val="22"/>
              </w:rPr>
              <w:t>CRASCODA HOLDINGS LIMITED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, який є власником 71840 штук простих іменних акцій </w:t>
            </w: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є акціонером </w:t>
            </w:r>
          </w:p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1. Вища. </w:t>
            </w:r>
            <w:r>
              <w:rPr>
                <w:sz w:val="22"/>
                <w:szCs w:val="22"/>
              </w:rPr>
              <w:t>Національна Академія легкої і текстильної промисловості. Рік закінчення: 1993. Спеціальність: економіка та управління підприємством. Кваліфікація: інженер-економіст.</w:t>
            </w:r>
          </w:p>
          <w:p>
            <w:pPr>
              <w:pStyle w:val="Normal"/>
              <w:pBdr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ща. Національний університет ім. Т. Шевченка. Рік закінчення: 2004. Спеціальність: правознавство. Кваліфікація: юри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ерційна компанія, заступник Начальника юридичного департамен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ерційна компанія, Начальник управління корпоративного забезпеч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непогашеної (незнятої) суди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погашена (незнята) судиміст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заборона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 є афілійованою осо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осадових осіб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не </w:t>
            </w:r>
            <w:r>
              <w:rPr>
                <w:sz w:val="22"/>
                <w:szCs w:val="22"/>
              </w:rPr>
              <w:t>є акціонером ПрАТ «ДНІПРОСПЕЦСТАЛЬ»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2"/>
                <w:szCs w:val="22"/>
              </w:rPr>
              <w:t xml:space="preserve">- є представником акціонера - юридична особа </w:t>
            </w:r>
            <w:r>
              <w:rPr>
                <w:rStyle w:val="FontStyle18"/>
                <w:rFonts w:cs="Times New Roman"/>
                <w:szCs w:val="22"/>
              </w:rPr>
              <w:t>КРАСКОДА ХОЛДІНГЗ ЛІМІТЕД (</w:t>
            </w:r>
            <w:r>
              <w:rPr>
                <w:rStyle w:val="FontStyle16"/>
                <w:szCs w:val="22"/>
              </w:rPr>
              <w:t>CRASCODA HOLDINGS LIMITED)</w:t>
            </w:r>
            <w:r>
              <w:rPr>
                <w:sz w:val="22"/>
                <w:szCs w:val="22"/>
              </w:rPr>
              <w:t xml:space="preserve">, якому належить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71840 </w:t>
            </w:r>
            <w:r>
              <w:rPr>
                <w:sz w:val="22"/>
                <w:szCs w:val="22"/>
              </w:rPr>
              <w:t>штук простих іменних акцій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понується на посаду члена наглядової ради – незалежного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ву заяву надано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итниченко Євгеній Геннад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ідсутня, висувається в кандидати для обрання на посаду за самостійною ініціати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є акціонером </w:t>
            </w:r>
          </w:p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1. Вища. Харківський національний педагогічний університет імені Г.С. Сковороди. Рік закінчення: 2015. Спеціальність: Філософія освіти. Кваліфікація: Кандидат філософських наук.</w:t>
            </w:r>
          </w:p>
          <w:p>
            <w:pPr>
              <w:pStyle w:val="Normal"/>
              <w:pBdr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2. Вища. Український інститут розвитку фондового ринку. Рік закінчення: 2013. Спеціальність: фінанси і кредит. Кваліфікація: магістр з фінансового ринку.</w:t>
            </w:r>
          </w:p>
          <w:p>
            <w:pPr>
              <w:pStyle w:val="Normal"/>
              <w:pBdr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3. Вища. Київський національний університет імені Тараса Шевченка. Рік закінчення: 2009. Спеціальність: міжнародні відносини. Кваліфікація: фахівець з міжнародних віднос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ТОВ «КУА «РЕНОМЕ-2008»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3 р. – по теперішній час - ТОВ «КУА «РЕНОМЕ-2008», директор.</w:t>
            </w:r>
          </w:p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22 р. – по теперішній час – АТ «Хмельницькоболенерго», член наглядової 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непогашеної (незнятої) суди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погашена (незнята) судиміст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заборона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 є афілійованою осо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осадових осіб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не </w:t>
            </w:r>
            <w:r>
              <w:rPr>
                <w:sz w:val="22"/>
                <w:szCs w:val="22"/>
              </w:rPr>
              <w:t>є акціонером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є представником акціонера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онується на посаду члена наглядової ради – незалежного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/були у кандидата зв’язки (відносини) з акціонерним товариством, його органами управління (в тому числі трудові відносини), наявність доходів (винагороди), інші зв’язки (відносини) у розумінні підпунктів 1 – 10 частини 1 ст. 73 Закону України «Про акціонерні товари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ву заяву надано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ькаленко Анд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ідсутня, висувається в кандидати для обрання на посаду за самостійною ініціати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є акціонером </w:t>
            </w:r>
          </w:p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ища. Київський національний університет імені Тараса Шевченка. Рік закінчення: 1999. Спеціальність: Правознавство. Кваліфікація: магі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ТОВ «Нова фінансова компанія» (код 31865319), директ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з 2013 р. – по теперішній час ТОВ «Нова фінансова компанія» (код 3186531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непогашеної (незнятої) суди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погашена (незнята) судиміст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заборона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 є афілійованою осо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осадових осіб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не </w:t>
            </w:r>
            <w:r>
              <w:rPr>
                <w:sz w:val="22"/>
                <w:szCs w:val="22"/>
              </w:rPr>
              <w:t>є акціонером ПрАТ «ДНІПРОСПЕЦСТАЛЬ»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2"/>
                <w:szCs w:val="22"/>
              </w:rPr>
              <w:t>- не є представником акціонера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онується на посаду члена наглядової ради – незалежного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/були у кандидата зв’язки (відносини) з акціонерним товариством, його органами управління (в тому числі трудові відносини), наявність доходів (винагороди), інші зв’язки (відносини) у розумінні підпунктів 1 – 10 частини 1 ст. 73 Закону України «Про акціонерні товари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ву заяву надано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єтоха Микита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ідсутня, висувається в кандидати для обрання на посаду за самостійною ініціати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є акціонером </w:t>
            </w:r>
          </w:p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ДНІПРОСПЕЦСТА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Вища. Національний технічний університет України «Київський політехнічний інститут імені Ігоря Сікорського». Рік закінчення: 2009. Спеціальність: «Технологія та устаткування зварювання» Кваліфікація: інженер-електромехані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ТОВ «ГАРА», і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З січня 2024 р. – по теперішній час ТОВ «ГА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непогашеної (незнятої) суди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погашена (незнята) судиміст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заборона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не є афілійованою осо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осадових осіб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афілійовані особи 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не </w:t>
            </w:r>
            <w:r>
              <w:rPr>
                <w:sz w:val="22"/>
                <w:szCs w:val="22"/>
              </w:rPr>
              <w:t>є акціонером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є представником акціонера ПрАТ «ДНІПРОСПЕЦСТАЛЬ»;</w:t>
            </w:r>
          </w:p>
          <w:p>
            <w:pPr>
              <w:pStyle w:val="Normal"/>
              <w:ind w:firstLine="2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онується на посаду члена наглядової ради – незалежного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/були у кандидата зв’язки (відносини) з акціонерним товариством, його органами управління (в тому числі трудові відносини), наявність доходів (винагороди), інші зв’язки (відносини) у розумінні підпунктів 1 – 10 частини 1 ст. 73 Закону України «Про акціонерні товари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ву заяву надано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8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ЗАСТЕРЕЖЕННЯ! 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19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004" w:leader="none"/>
            </w:tabs>
            <w:rPr>
              <w:sz w:val="20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  <w:szCs w:val="22"/>
            </w:rPr>
            <w:t xml:space="preserve">Прізвище, ім’я, по батькові  акціонера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ЗАСТЕРЕЖЕННЯ! 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1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004" w:leader="none"/>
            </w:tabs>
            <w:rPr>
              <w:sz w:val="20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  <w:szCs w:val="22"/>
            </w:rPr>
            <w:t xml:space="preserve">Прізвище, ім’я, по батькові  акціонера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 рішенням Наглядової ради ПрАТ «ДНІПРОСПЕЦСТАЛЬ»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б/н від </w:t>
    </w:r>
    <w:r>
      <w:rPr>
        <w:b/>
        <w:i/>
        <w:sz w:val="22"/>
        <w:szCs w:val="22"/>
        <w:lang w:val="ru-RU"/>
      </w:rPr>
      <w:t>22</w:t>
    </w:r>
    <w:r>
      <w:rPr>
        <w:b/>
        <w:i/>
        <w:sz w:val="22"/>
        <w:szCs w:val="22"/>
      </w:rPr>
      <w:t>.05.2024 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09:00Z</dcterms:created>
  <dc:creator/>
  <dc:description/>
  <dc:language>en-US</dc:language>
  <cp:lastModifiedBy/>
  <dcterms:modified xsi:type="dcterms:W3CDTF">2024-05-21T11:19:00Z</dcterms:modified>
  <cp:revision>1</cp:revision>
  <dc:subject/>
  <dc:title/>
</cp:coreProperties>
</file>