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</w:rPr>
      </w:pPr>
      <w:r>
        <w:rPr>
          <w:i/>
        </w:rPr>
        <w:t>Затверджено рішенням Наглядової ради ПрАТ «ДНІПРОСПЕЦСТАЛЬ»</w:t>
      </w:r>
    </w:p>
    <w:p>
      <w:pPr>
        <w:pStyle w:val="Msonormalcxspmiddle"/>
        <w:spacing w:beforeAutospacing="0" w:before="0" w:afterAutospacing="0" w:after="0"/>
        <w:contextualSpacing/>
        <w:jc w:val="right"/>
        <w:rPr/>
      </w:pPr>
      <w:r>
        <w:rPr>
          <w:i/>
        </w:rPr>
        <w:t>Протокол засідання Наглядової ради б/н від 02.12.2024 р.</w:t>
      </w:r>
    </w:p>
    <w:p>
      <w:pPr>
        <w:pStyle w:val="Msonormalcxspmiddle"/>
        <w:spacing w:beforeAutospacing="0" w:before="0" w:afterAutospacing="0" w:after="0"/>
        <w:contextualSpacing/>
        <w:jc w:val="right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5043"/>
      </w:tblGrid>
      <w:tr>
        <w:trPr>
          <w:trHeight w:val="699" w:hRule="atLeast"/>
        </w:trPr>
        <w:tc>
          <w:tcPr>
            <w:tcW w:w="9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ВАТНЕ АКЦIОНЕРНЕ ТОВАРИСТВО «ДНІПРОСПЕЦСТАЛЬ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ідентифікаційний код юридичної особи – 00186536)</w:t>
            </w:r>
          </w:p>
        </w:tc>
      </w:tr>
      <w:tr>
        <w:trPr>
          <w:trHeight w:val="1061" w:hRule="atLeast"/>
        </w:trPr>
        <w:tc>
          <w:tcPr>
            <w:tcW w:w="9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ЄДИНИЙ 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для голосування (щодо інших питань порядку денного, крім обрання органів товариства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 позачергових Загальних зборах акціонері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ВАТНОГО АКЦІОНЕРНОГО ТОВАРИСТВА «ЕЛЕКТРОМЕТАЛУРГІЙНИЙ ЗАВОД «ДНІПРОСПЕЦСТАЛЬ» ІМ. А.М. КУЗЬМІНА»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які проводяться дистанційно 18 грудня 2024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(голосування на дистанційних позачергових</w:t>
            </w:r>
            <w:r>
              <w:rPr/>
              <w:t xml:space="preserve"> Загальних зборах акціонері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ПРИВАТНОГО АКЦIОНЕРНОГО ТОВАРИСТВА «ДНІПРОСПЕЦСТАЛЬ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чинається з 11 години 00 хвилин 06 грудня 2024 року 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ршується о 18 годині 00 хвилин 18</w:t>
            </w:r>
            <w:r>
              <w:rPr/>
              <w:t xml:space="preserve"> грудня </w:t>
            </w:r>
            <w:r>
              <w:rPr>
                <w:color w:val="000000"/>
              </w:rPr>
              <w:t>2024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 проведення позачергових Загальних зборів акціонерів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8 грудня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2024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ата заповнення бюлетеня акціонером (представником акціонера)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01"/>
          <w:rFonts w:ascii="Times New Roman" w:hAnsi="Times New Roman"/>
        </w:rPr>
      </w:pPr>
      <w:r>
        <w:rPr>
          <w:rFonts w:eastAsia="Calibri"/>
          <w:lang w:eastAsia="en-US"/>
        </w:rPr>
        <w:t>Голосування на загальних зборах з питань порядку денного проводиться виключно з використанням бюлетенів для голосування.</w:t>
      </w:r>
      <w:r>
        <w:rPr>
          <w:rFonts w:eastAsia="Calibri"/>
          <w:lang w:val="ru-RU" w:eastAsia="en-US"/>
        </w:rPr>
        <w:t xml:space="preserve"> </w:t>
      </w:r>
      <w:r>
        <w:rPr>
          <w:rStyle w:val="Fontstyle01"/>
        </w:rPr>
        <w:t>Товариством складається єдиний бюлетень для голосування щодо</w:t>
      </w:r>
      <w:r>
        <w:rPr>
          <w:rStyle w:val="Fontstyle01"/>
          <w:lang w:val="ru-RU"/>
        </w:rPr>
        <w:t xml:space="preserve"> </w:t>
      </w:r>
      <w:r>
        <w:rPr>
          <w:rStyle w:val="Fontstyle01"/>
        </w:rPr>
        <w:t>всіх питань порядку денного загальних зборів за відповідною категорією питан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ату і час початку та завершення голосування:</w:t>
      </w:r>
    </w:p>
    <w:p>
      <w:pPr>
        <w:pStyle w:val="Normal"/>
        <w:jc w:val="both"/>
        <w:rPr>
          <w:color w:val="000000"/>
        </w:rPr>
      </w:pPr>
      <w:r>
        <w:rPr>
          <w:rStyle w:val="Fontstyle01"/>
        </w:rPr>
        <w:t>06 грудня 2024 року (не пізніше 11.00 години) - дата розміщення єдиного бюлетеня для голосування (щодо інших питань порядку денного, крім питань обрання органів товариства)</w:t>
      </w:r>
      <w:r>
        <w:rPr/>
        <w:t xml:space="preserve">. </w:t>
      </w:r>
      <w:r>
        <w:rPr>
          <w:color w:val="000000"/>
        </w:rPr>
        <w:t xml:space="preserve">Електронна форма затвердженої форми бюлетенів для голосування за відповідною категорією питань розміщуються не пізніше 11.00 години дня, зазначеного як дата розміщення відповідного бюлетеню для голосування у вільному для акціонерів доступі на сторінці веб-сайту Товариства, за посиланням, вказаним у повідомленні </w:t>
      </w:r>
      <w:r>
        <w:rPr/>
        <w:t>про проведення загальних зборів акціонерного товариств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rStyle w:val="Fontstyle01"/>
        </w:rPr>
        <w:t>Голосування на загальних зборах завершується о 18.00 годині дати проведення загальних зборів (дати завершення голосування).</w:t>
      </w:r>
      <w:r>
        <w:rPr/>
        <w:t xml:space="preserve"> Дата і час завершення голосування є датою і часом закінчення надсилання до депозитарної установи бюлетенів для голосуванн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5043"/>
      </w:tblGrid>
      <w:tr>
        <w:trPr>
          <w:trHeight w:val="483" w:hRule="atLeast"/>
        </w:trPr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u w:val="single"/>
              </w:rPr>
            </w:pPr>
            <w:r>
              <w:rPr/>
              <w:t>П.І.Б.</w:t>
            </w:r>
            <w:r>
              <w:rPr>
                <w:bCs/>
                <w:color w:val="000000"/>
              </w:rPr>
              <w:t>/ найменування юридичної особи акціонер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</w:rPr>
              <w:t>(для фізичної особи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еєстраційний номер облікової картки платника податків </w:t>
            </w:r>
            <w:r>
              <w:rPr>
                <w:i/>
              </w:rPr>
              <w:t>(для акціонера –  фізичної особи (за наявності)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або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ідентифікаційний код юридичної особи (Код за ЄДРПОУ) – акціонера  </w:t>
            </w:r>
            <w:r>
              <w:rPr>
                <w:i/>
              </w:rPr>
              <w:t>(для юридичних осіб зареєстрованих в Україні)</w:t>
            </w:r>
            <w:r>
              <w:rPr/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</w:rPr>
              <w:t>(для юридичних осіб зареєстрованих поза територією України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5043"/>
      </w:tblGrid>
      <w:tr>
        <w:trPr>
          <w:trHeight w:val="472" w:hRule="atLeast"/>
        </w:trPr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квізити представника акціонера (за наявності):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.І.Б.</w:t>
            </w:r>
            <w:r>
              <w:rPr>
                <w:bCs/>
                <w:color w:val="000000"/>
              </w:rPr>
              <w:t>/ Найменування</w:t>
            </w:r>
            <w:r>
              <w:rPr/>
              <w:t xml:space="preserve"> представника акціонер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(а також П.І.Б. фізичної особи – представника юридичної особи – представника акціонера (за наявності)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</w:rPr>
              <w:t>(для фізичної особи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еєстраційний номер облікової картки платника податків </w:t>
            </w:r>
            <w:r>
              <w:rPr>
                <w:i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</w:rPr>
              <w:t>(для юридичних осіб зареєстрованих в Україні)</w:t>
            </w:r>
            <w:r>
              <w:rPr/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</w:rPr>
              <w:t>(для юридичних осіб зареєстрованих поза територією України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Документ на підставі якого діє представник акціонера </w:t>
            </w:r>
            <w:r>
              <w:rPr>
                <w:i/>
              </w:rPr>
              <w:t>(дата видачі, строк дії та номер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ind w:right="140"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2"/>
        <w:gridCol w:w="320"/>
        <w:gridCol w:w="314"/>
        <w:gridCol w:w="313"/>
        <w:gridCol w:w="313"/>
        <w:gridCol w:w="313"/>
        <w:gridCol w:w="314"/>
        <w:gridCol w:w="313"/>
        <w:gridCol w:w="315"/>
        <w:gridCol w:w="7144"/>
      </w:tblGrid>
      <w:tr>
        <w:trPr>
          <w:trHeight w:val="551" w:hRule="atLeast"/>
        </w:trPr>
        <w:tc>
          <w:tcPr>
            <w:tcW w:w="9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кількість голосів числом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кількість голосів прописом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СТЕРЕЖЕНН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.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 У разі якщо бюлетень для голосування, поданий в паперовій формі, складається з кількох аркушів, сторінки бюлетеня нумеруються, а кожен аркуш підписується акціонером (представником акціонера). Бюлетень, поданий в паперовій формі, визнається недійсним для голосування у випадках, зазначених у пункті 100 розділу XVI "Порядку скликання та проведення дистанційних загальних зборів акціонерів", затвердженого рішенням Національної комісії з цінних паперів та фондового ринку 06 березня 2023 року № 236, а також у разі якщо він складається з кількох аркушів, які не пронумеровані належним чин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  <w:lang w:val="ru-RU"/>
        </w:rPr>
        <w:t>3</w:t>
      </w:r>
      <w:r>
        <w:rPr>
          <w:bCs/>
          <w:iCs/>
          <w:color w:val="000000"/>
        </w:rPr>
        <w:t>.</w:t>
      </w:r>
      <w:r>
        <w:rPr>
          <w:bCs/>
          <w:iCs/>
          <w:color w:val="000000"/>
          <w:lang w:val="ru-RU"/>
        </w:rPr>
        <w:t xml:space="preserve"> </w:t>
      </w:r>
      <w:r>
        <w:rPr>
          <w:bCs/>
          <w:iCs/>
          <w:color w:val="000000"/>
        </w:rPr>
        <w:t>Бюлетень, визнається недійсним для голосування у разі, якщо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) форма та/або текст бюлетеня відрізняється від зразка, який розміщений Товариство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) на ньому відсутній підпис (підписи) акціонера (представника акціонера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) не зазначено реквізитів акціонера та/або його представника (за наявності), або іншої інформації, яка є обов'язковою відповідно до "Порядку скликання та проведення дистанційних загальних зборів акціонерів", затвердженого рішенням Національної комісії з цінних паперів та фондового ринку 06 березня 2023 року № 236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Бюлетень визнається недійсним для голосування за відповідним питанням порядку денного у разі, якщо акціонер (представник акціонера) не позначив у бюлетені жодного або позначив більше одного варіанта голосування щодо одного проєкту рішення, або позначив варіант голосування "за" по кожному із проектів рішень одного й того самого питання порядку денного. Визнання бюлетеня для голосування недійсним по одному питанню порядку денного не має наслідком визнання недійсним всього бюлет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лосування з питань порядку денного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852"/>
      </w:tblGrid>
      <w:tr>
        <w:trPr>
          <w:trHeight w:val="9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итання порядку денного № 1, винесене на голосування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lang w:eastAsia="uk-UA"/>
              </w:rPr>
              <w:t>1. Про схвалення (затвердження) правочинів вчинених Товариством з АТ «Ощадбанк» протягом 2024 року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</w:rPr>
              <w:t>Проєкт рішення №1 з питання порядку денного № 1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17" w:leader="none"/>
              </w:tabs>
              <w:ind w:left="0" w:right="112" w:firstLine="900"/>
              <w:rPr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iCs/>
                <w:color w:val="000000"/>
              </w:rPr>
              <w:t>Затвердити , укладені між ПрАТ «ДНІПРОСПЕЦСТАЛЬ» та АТ «Ощадбанк»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0" w:after="0"/>
              <w:ind w:left="993" w:right="112" w:hanging="360"/>
              <w:contextualSpacing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оговори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440" w:right="112" w:hanging="36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датковий договір №9 від 19.07.2024р. до Договору кредитної лінії №433 від 05.03.2015р. (Протокол засідання Наглядової Ради ПрАТ «ДНІПРОСПЕЦСТАЛЬ» від 15.07.24р.)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440" w:right="112" w:hanging="36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датковий договір №11 від 19.07.2024р. до Договору  кредитної лінії №365 від 07.10.2013р. (Протокол засідання Наглядової Ради ПрАТ «ДНІПРОСПЕЦСТАЛЬ» від 15.07.24р.)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440" w:right="112" w:hanging="36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говір поруки №1 від 19.07.2024р. (Протокол засідання Наглядової Ради ПрАТ «ДНІПРОСПЕЦСТАЛЬ» від 15.07.24р.)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440" w:right="112" w:hanging="36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застави майнових прав на грошові кошти, що знаходяться на банківському рахунку №55/1/2/40 від 19.07.2024р. (Протокол засідання Наглядової Ради ПрАТ «ДНІПРОСПЕЦСТАЛЬ» від 15.07.24р.).</w:t>
            </w:r>
          </w:p>
          <w:p>
            <w:pPr>
              <w:pStyle w:val="Normal"/>
              <w:widowControl w:val="false"/>
              <w:spacing w:lineRule="auto" w:line="276"/>
              <w:ind w:left="708" w:right="112" w:hanging="0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</w:t>
              <w:tab/>
            </w:r>
            <w:r>
              <w:rPr>
                <w:b/>
                <w:color w:val="000000"/>
              </w:rPr>
              <w:t>додаткові договори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1440" w:right="112" w:hanging="36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датковий договір №6 від 19.07.2024р. до Договору застави товарів в обороті(готова продукція, товари в переробці/незавершене виробництво, запаси) від 05.03.2015р. (Протокол засідання Наглядової Ради ПрАТ «ДНІПРОСПЕЦСТАЛЬ» від 15.07.24р.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1440" w:right="112" w:hanging="36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датковий договір №4 від 19.07.2024р. до Договору застави товарів в обороті (товари в переробці) №1 від 14.11.2013р. (Протокол засідання Наглядової Ради ПрАТ «ДНІПРОСПЕЦСТАЛЬ» від 15.07.24р.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1440" w:right="112" w:hanging="36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датковий  договір №4 від 19.07.2024р. до Договору застави товарів в обороті (виробничі запаси) №2 від 14.11.2013р. (Протокол засідання Наглядової Ради ПрАТ «ДНІПРОСПЕЦСТАЛЬ» від 15.07.24р.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1440" w:right="112" w:hanging="36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датковий договір №4 від 19.07.2024р. до Договору застави товарів в обороті №1038/31/1-4 від 02.12.2016р.  (Протокол засідання Наглядової Ради ПрАТ «ДНІПРОСПЕЦСТАЛЬ» від 15.07.24р.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1440" w:right="112" w:hanging="36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датковий договір №6 від 19.07.2024р. до Договору застави майнових прав від 05.03.2015р. (Протокол засідання Наглядової Ради ПрАТ «ДНІПРОСПЕЦСТАЛЬ» від 15.07.24р.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1440" w:right="112" w:hanging="36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датковий договір №4 від 19.07.2024р. до Договору застави майнових прав від 05.03.2015р. (Протокол засідання Наглядової Ради ПрАТ «ДНІПРОСПЕЦСТАЛЬ» від 15.07.24р.).</w:t>
            </w:r>
          </w:p>
          <w:p>
            <w:pPr>
              <w:pStyle w:val="ListParagraph"/>
              <w:widowControl w:val="false"/>
              <w:spacing w:before="0" w:after="0"/>
              <w:ind w:left="1440" w:right="112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ind w:left="1080" w:right="112" w:hanging="3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  <w:r>
              <w:rPr>
                <w:color w:val="000000"/>
              </w:rPr>
              <w:t>.</w:t>
              <w:tab/>
            </w:r>
            <w:r>
              <w:rPr>
                <w:b/>
                <w:color w:val="000000"/>
              </w:rPr>
              <w:t>додаткові договори, посвідчені приватним нотаріусом Київського міського нотаріального округу Гамаль І.М.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440" w:right="112" w:hanging="36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датковий договір №8 від 19.07.2024р. до Іпотечного договору б/н, посвідченого 05.03.2015р. приватним нотаріусом  Запорізького міського нотаріального округу Обушенко Г.О. та зареєстрованого в реєстрі за номером 92 (Протокол засідання Наглядової Ради ПрАТ «ДНІПРОСПЕЦСТАЛЬ» від 15.07.24р.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440" w:right="112" w:hanging="36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датковий договір №6 від 19.07.2024р. до Іпотечного договору №1, посвідченого 07.10.2013р. приватним нотаріусом Запорізького міського нотаріального округу Обушенко Г.О. та зареєстрованого в реєстрі за номером 1225 (Протокол засідання Наглядової Ради ПрАТ «ДНІПРОСПЕЦСТАЛЬ» від 15.07.24р.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440" w:right="112" w:hanging="36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Додатковий договір №6 від 19.07.2024р. до Іпотечного договору б/н, посвідченого 30.10.2013р. приватним нотаріусом Запорізького міського нотаріального округу Обушенко Г.О. та зареєстрованого в реєстрі за номером 1293 (Протокол засідання Наглядової Ради ПрАТ «ДНІПРОСПЕЦСТАЛЬ» від 15.07.24р.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440" w:right="112" w:hanging="36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датковий договір №8 від 19.07.2024р. до Іпотечного договору №2, посвідченого 07.10.2013р. приватним нотаріусом Запорізького міського нотаріального округу Обушенко Г.О. та зареєстрованого в реєстрі за номером 1248 (Протокол засідання Наглядової Ради ПрАТ «ДНІПРОСПЕЦСТАЛЬ» від 15.07.24р.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440" w:right="112" w:hanging="36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датковий договір №1 від 19.07.2024р. до Іпотечного договору №55/1/2-38, посвідченого 06.10.2022р. приватним нотаріусом Запорізького міського нотаріального округу Обушенко Г.О. за реєстровим номером 574 (Протокол засідання Наглядової Ради ПрАТ «ДНІПРОСПЕЦСТАЛЬ» від 15.07.24р.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440" w:right="112" w:hanging="36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датковий договір №1 від 19.07.2024р. до Іпотечного договору №55/1/2-37, посвідченого 06.10.2022р. приватним нотаріусом Запорізького міського нотаріального округу Обушенко Г.О. за реєстровим номером 569 (Протокол засідання Наглядової Ради ПрАТ «ДНІПРОСПЕЦСТАЛЬ» від 15.07.24р.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440" w:right="112" w:hanging="36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датковий договір №3 від 19.07.2024р. до Іпотечного договору №1361/31/1-3, посвідченого 09.11.2020р. приватним нотаріусом Запорізького міського нотаріального округу Обушенко Г.О. та зареєстрованого в реєстрі за номером 829 (Протокол засідання Наглядової Ради ПрАТ «ДНІПРОСПЕЦСТАЛЬ» від 15.07.24р.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440" w:right="112" w:hanging="36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датковий договір №2 від 19.07.2024р. до Іпотечного договору 1333/31/1-3, посвідченого 30.04.2020р. приватним нотаріусом Запорізького міського нотаріального округу Обушенко Г.О. та зареєстрованого в реєстрі за номером 274 (Протокол засідання Наглядової Ради ПрАТ «ДНІПРОСПЕЦСТАЛЬ» від 15.07.24р.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440" w:right="112" w:hanging="36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датковий договір №3 від 19.07.2024р. до Іпотечного договору 1220/31/1-3, посвідченого 31.10.2018р. приватним нотаріусом Запорізького міського нотаріального округу Обушенко Г.О. та зареєстрованого в реєстрі за номером 1242 (Протокол засідання Наглядової Ради ПрАТ «ДНІПРОСПЕЦСТАЛЬ» від 15.07.24р.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440" w:right="112" w:hanging="36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датковий договір №6 від 19.07.2024р. до Іпотечного договору 1038/31/1-5, посвідченого 02.12.2016р. приватним нотаріусом Запорізького  міського нотаріального округу Обушенко Г.О. та зареєстрованого в реєстрі за номером 961 (Протокол засідання Наглядової Ради ПрАТ «ДНІПРОСПЕЦСТАЛЬ» від 15.07.24р.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440" w:right="112" w:hanging="36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датковий договір №7 від 19.07.2024р. до Договору застави обладнання №1 від 05.03.2015р., посвідченого приватним нотаріусом Запорізького міського нотаріального округу  Обушенко Г.О. за реєстровим №91 (Протокол засідання Наглядової Ради ПрАТ «ДНІПРОСПЕЦСТАЛЬ» від 15.07.24р.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440" w:right="112" w:hanging="36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датковий договір №6 від 19.07.2024р. до Договору застави обладнання №1 від 07.10.2013р., посвідченого приватним нотаріусом Запорізького міського нотаріального округу Обушенко Г.О. за реєстровим №1224 (Протокол засідання Наглядової Ради ПрАТ «ДНІПРОСПЕЦСТАЛЬ» від 15.07.24р.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440" w:right="112" w:hanging="36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датковий договір №1 від 19.07.2024р. до Договору застави обладнання №55/1/23-39 від 27.04.2023р., посвідченого приватним нотаріусом Запорізького міського нотаріального округу Обушенко Г.О. 27.04.2023р. за реєстровим №217 (Протокол засідання Наглядової Ради ПрАТ «ДНІПРОСПЕЦСТАЛЬ» від 15.07.24р.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440" w:right="112" w:hanging="36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датковий договір №1 від 19.07.2024р. до Договору застави обладнання №55/1/2-35 від 06.10.2022р., посвідченого приватним нотаріусом Запорізького міського нотаріального округу Обушенко Г.О. за реєстровим №567 (Протокол засідання Наглядової Ради ПрАТ «ДНІПРОСПЕЦСТАЛЬ» від 15.07.24р.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440" w:right="112" w:hanging="36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датковий договір №2 від 19.07.2024р. до Договору застави обладнання №1359/31/1-3 від 09.11.2020р., посвідченого приватним нотаріусом Запорізького міського нотаріального округу Обушенко Г.О. 09.11.2020р. за реєстровим №827 (Протокол засідання Наглядової Ради ПрАТ «ДНІПРОСПЕЦСТАЛЬ» від 15.07.24р.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440" w:right="112" w:hanging="36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датковий договір №5 від 19.07.2024р. до Договору застави обладнання №1038/31/1-3 від 02.12.2016р., посвідченого приватним нотаріусом Запорізького міського нотаріального округу Обушенко Г.О. 02.12.2016р. за реєстровим №960 (Протокол засідання Наглядової Ради ПрАТ «ДНІПРОСПЕЦСТАЛЬ» від 15.07.24р.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440" w:right="112" w:hanging="36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датковий договір №1 від 19.07.2024р. до Договору застави транспортних засобів №55/1/2-36 від 06.10.2022р., посвідченого приватним нотаріусом Запорізького міського нотаріального округу Обушенко Г.О. 06.10.2022р. за реєстровим №568 (Протокол засідання Наглядової Ради ПрАТ «ДНІПРОСПЕЦСТАЛЬ» від 15.07.24р.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440" w:right="112" w:hanging="36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датковий договір №2 від 19.07.2024р. до Договору застави транспортних засобів №1360/31/1-3 від 09.11.2020р., посвідченого нотаріусом Запорізького міського нотаріального округу Обушенко Г.О. 09.11.2020р. за реєстровим №828 (Протокол засідання Наглядової Ради ПрАТ «ДНІПРОСПЕЦСТАЛЬ» від 15.07.24р.)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  <w:t>Варіанти голосування по проєкту рішення №1 щодо питання порядку денного №1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4615</wp:posOffset>
                      </wp:positionV>
                      <wp:extent cx="224091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9" w:topFromText="0" w:vertAnchor="text"/>
                                    <w:tblW w:w="352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394"/>
                                    <w:gridCol w:w="1218"/>
                                    <w:gridCol w:w="421"/>
                                    <w:gridCol w:w="149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4.8pt;mso-wrap-distance-left:9pt;mso-wrap-distance-right:9pt;mso-wrap-distance-top:0pt;mso-wrap-distance-bottom:0pt;margin-top:-7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9" w:topFromText="0" w:vertAnchor="text"/>
                              <w:tblW w:w="3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394"/>
                              <w:gridCol w:w="1218"/>
                              <w:gridCol w:w="421"/>
                              <w:gridCol w:w="149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ПРОТ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ім чин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002"/>
      <w:gridCol w:w="1976"/>
      <w:gridCol w:w="1125"/>
      <w:gridCol w:w="283"/>
      <w:gridCol w:w="2225"/>
      <w:gridCol w:w="2299"/>
    </w:tblGrid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widowControl w:val="false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  <w:t xml:space="preserve">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8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  <w:p>
          <w:pPr>
            <w:pStyle w:val="Footer"/>
            <w:widowControl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  <w:p>
          <w:pPr>
            <w:pStyle w:val="Footer"/>
            <w:widowControl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3" w:type="dxa"/>
          <w:tcBorders/>
        </w:tcPr>
        <w:p>
          <w:pPr>
            <w:pStyle w:val="Footer"/>
            <w:widowControl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widowControl w:val="false"/>
            <w:tabs>
              <w:tab w:val="clear" w:pos="4819"/>
              <w:tab w:val="clear" w:pos="9639"/>
              <w:tab w:val="center" w:pos="1004" w:leader="none"/>
            </w:tabs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  <w:szCs w:val="22"/>
            </w:rPr>
            <w:t>/</w:t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  <w:t>/</w:t>
          </w:r>
        </w:p>
      </w:tc>
    </w:tr>
    <w:tr>
      <w:trPr/>
      <w:tc>
        <w:tcPr>
          <w:tcW w:w="200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widowControl w:val="false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</w:rPr>
            <w:t>Підпис акціонера</w:t>
          </w:r>
        </w:p>
        <w:p>
          <w:pPr>
            <w:pStyle w:val="Footer"/>
            <w:widowControl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</w:rPr>
            <w:t>(представника акціонера)</w:t>
          </w:r>
        </w:p>
      </w:tc>
      <w:tc>
        <w:tcPr>
          <w:tcW w:w="283" w:type="dxa"/>
          <w:tcBorders/>
        </w:tcPr>
        <w:p>
          <w:pPr>
            <w:pStyle w:val="Footer"/>
            <w:widowControl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eastAsia="Times New Roman"/>
              <w:b/>
              <w:b/>
              <w:i/>
              <w:i/>
              <w:sz w:val="20"/>
            </w:rPr>
          </w:pPr>
          <w:r>
            <w:rPr>
              <w:rFonts w:eastAsia="Times New Roman"/>
              <w:b/>
              <w:i/>
              <w:sz w:val="20"/>
              <w:szCs w:val="22"/>
            </w:rPr>
            <w:t>Прізвище, ім’я, по батькові  акціонера</w:t>
          </w:r>
        </w:p>
        <w:p>
          <w:pPr>
            <w:pStyle w:val="Footer"/>
            <w:widowControl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i/>
              <w:sz w:val="20"/>
              <w:szCs w:val="22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6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180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62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1800"/>
      </w:pPr>
      <w:rPr>
        <w:i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4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7e0b2a"/>
    <w:pPr>
      <w:keepNext w:val="true"/>
      <w:ind w:firstLine="720"/>
      <w:jc w:val="center"/>
      <w:outlineLvl w:val="2"/>
    </w:pPr>
    <w:rPr>
      <w:rFonts w:ascii="Courier New" w:hAnsi="Courier New" w:eastAsia="Calibri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qFormat/>
    <w:locked/>
    <w:rsid w:val="007e0b2a"/>
    <w:rPr>
      <w:rFonts w:ascii="Courier New" w:hAnsi="Courier New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link w:val="BodyTextIndent2"/>
    <w:uiPriority w:val="99"/>
    <w:qFormat/>
    <w:locked/>
    <w:rsid w:val="007e0b2a"/>
    <w:rPr>
      <w:rFonts w:ascii="Times New Roman" w:hAnsi="Times New Roman" w:cs="Times New Roman"/>
      <w:sz w:val="24"/>
      <w:szCs w:val="24"/>
      <w:lang w:eastAsia="ru-RU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ff4cb9"/>
    <w:rPr>
      <w:rFonts w:ascii="Segoe UI" w:hAnsi="Segoe UI" w:cs="Segoe UI"/>
      <w:sz w:val="18"/>
      <w:szCs w:val="18"/>
      <w:lang w:val="ru-RU" w:eastAsia="ru-RU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c1614f"/>
    <w:rPr>
      <w:rFonts w:ascii="Times New Roman" w:hAnsi="Times New Roman" w:cs="Times New Roman"/>
      <w:sz w:val="24"/>
      <w:szCs w:val="24"/>
      <w:lang w:val="ru-RU" w:eastAsia="ru-RU"/>
    </w:rPr>
  </w:style>
  <w:style w:type="character" w:styleId="Style15" w:customStyle="1">
    <w:name w:val="Нижний колонтитул Знак"/>
    <w:link w:val="Footer"/>
    <w:uiPriority w:val="99"/>
    <w:qFormat/>
    <w:locked/>
    <w:rsid w:val="00c1614f"/>
    <w:rPr>
      <w:rFonts w:ascii="Times New Roman" w:hAnsi="Times New Roman" w:cs="Times New Roman"/>
      <w:sz w:val="24"/>
      <w:szCs w:val="24"/>
      <w:lang w:val="ru-RU" w:eastAsia="ru-RU"/>
    </w:rPr>
  </w:style>
  <w:style w:type="character" w:styleId="Annotationreference">
    <w:name w:val="annotation reference"/>
    <w:uiPriority w:val="99"/>
    <w:semiHidden/>
    <w:qFormat/>
    <w:rsid w:val="009d5a66"/>
    <w:rPr>
      <w:rFonts w:cs="Times New Roman"/>
      <w:sz w:val="16"/>
      <w:szCs w:val="16"/>
    </w:rPr>
  </w:style>
  <w:style w:type="character" w:styleId="Style16" w:customStyle="1">
    <w:name w:val="Текст примечания Знак"/>
    <w:link w:val="Annotationtext"/>
    <w:uiPriority w:val="99"/>
    <w:semiHidden/>
    <w:qFormat/>
    <w:locked/>
    <w:rsid w:val="009d5a66"/>
    <w:rPr>
      <w:rFonts w:cs="Times New Roman"/>
      <w:sz w:val="20"/>
      <w:szCs w:val="20"/>
    </w:rPr>
  </w:style>
  <w:style w:type="character" w:styleId="Style17" w:customStyle="1">
    <w:name w:val="Тема примечания Знак"/>
    <w:link w:val="Annotationsubject"/>
    <w:uiPriority w:val="99"/>
    <w:semiHidden/>
    <w:qFormat/>
    <w:locked/>
    <w:rsid w:val="0015347e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Style18" w:customStyle="1">
    <w:name w:val="Абзац списка Знак"/>
    <w:link w:val="1"/>
    <w:uiPriority w:val="34"/>
    <w:qFormat/>
    <w:locked/>
    <w:rsid w:val="00995316"/>
    <w:rPr>
      <w:rFonts w:ascii="Times New Roman" w:hAnsi="Times New Roman"/>
      <w:sz w:val="24"/>
      <w:lang w:val="ru-RU" w:eastAsia="ru-RU"/>
    </w:rPr>
  </w:style>
  <w:style w:type="character" w:styleId="Style19" w:customStyle="1">
    <w:name w:val="Основной текст Знак"/>
    <w:semiHidden/>
    <w:qFormat/>
    <w:locked/>
    <w:rsid w:val="007c78b3"/>
    <w:rPr>
      <w:rFonts w:eastAsia="Calibri"/>
      <w:sz w:val="26"/>
      <w:lang w:val="uk-UA" w:eastAsia="ru-RU" w:bidi="ar-SA"/>
    </w:rPr>
  </w:style>
  <w:style w:type="character" w:styleId="Rynqvb" w:customStyle="1">
    <w:name w:val="rynqvb"/>
    <w:qFormat/>
    <w:rsid w:val="0059126d"/>
    <w:rPr/>
  </w:style>
  <w:style w:type="character" w:styleId="Rvts0" w:customStyle="1">
    <w:name w:val="rvts0"/>
    <w:qFormat/>
    <w:rsid w:val="00ec3799"/>
    <w:rPr/>
  </w:style>
  <w:style w:type="character" w:styleId="Fontstyle01" w:customStyle="1">
    <w:name w:val="fontstyle01"/>
    <w:qFormat/>
    <w:rsid w:val="00b92861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semiHidden/>
    <w:rsid w:val="007c78b3"/>
    <w:pPr>
      <w:spacing w:before="0" w:after="120"/>
    </w:pPr>
    <w:rPr>
      <w:rFonts w:eastAsia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iPriority w:val="99"/>
    <w:qFormat/>
    <w:rsid w:val="007e0b2a"/>
    <w:pPr>
      <w:spacing w:lineRule="auto" w:line="480" w:before="0" w:after="120"/>
      <w:ind w:left="283" w:hanging="0"/>
    </w:pPr>
    <w:rPr>
      <w:rFonts w:eastAsia="Calibri"/>
    </w:rPr>
  </w:style>
  <w:style w:type="paragraph" w:styleId="BalloonText">
    <w:name w:val="Balloon Text"/>
    <w:basedOn w:val="Normal"/>
    <w:link w:val="Style13"/>
    <w:uiPriority w:val="99"/>
    <w:semiHidden/>
    <w:qFormat/>
    <w:rsid w:val="00ff4cb9"/>
    <w:pPr/>
    <w:rPr>
      <w:rFonts w:ascii="Segoe UI" w:hAnsi="Segoe UI" w:eastAsia="Calibri"/>
      <w:sz w:val="18"/>
      <w:szCs w:val="18"/>
    </w:rPr>
  </w:style>
  <w:style w:type="paragraph" w:styleId="1" w:customStyle="1">
    <w:name w:val="Абзац списка1"/>
    <w:basedOn w:val="Normal"/>
    <w:link w:val="Style18"/>
    <w:uiPriority w:val="99"/>
    <w:qFormat/>
    <w:rsid w:val="00c84640"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1614f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Footer">
    <w:name w:val="Footer"/>
    <w:basedOn w:val="Normal"/>
    <w:link w:val="Style15"/>
    <w:uiPriority w:val="99"/>
    <w:rsid w:val="00c1614f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Annotationtext">
    <w:name w:val="annotation text"/>
    <w:basedOn w:val="Normal"/>
    <w:link w:val="Style16"/>
    <w:uiPriority w:val="99"/>
    <w:semiHidden/>
    <w:qFormat/>
    <w:rsid w:val="009d5a66"/>
    <w:pPr>
      <w:spacing w:before="0" w:after="160"/>
    </w:pPr>
    <w:rPr>
      <w:rFonts w:ascii="Calibri" w:hAnsi="Calibri" w:eastAsia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qFormat/>
    <w:rsid w:val="0015347e"/>
    <w:pPr>
      <w:spacing w:before="0" w:after="0"/>
    </w:pPr>
    <w:rPr>
      <w:rFonts w:ascii="Times New Roman" w:hAnsi="Times New Roman"/>
      <w:b/>
      <w:bCs/>
    </w:rPr>
  </w:style>
  <w:style w:type="paragraph" w:styleId="NoSpacing">
    <w:name w:val="No Spacing"/>
    <w:uiPriority w:val="99"/>
    <w:qFormat/>
    <w:rsid w:val="004e7e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364b8"/>
    <w:pPr>
      <w:spacing w:beforeAutospacing="1" w:afterAutospacing="1"/>
    </w:pPr>
    <w:rPr/>
  </w:style>
  <w:style w:type="paragraph" w:styleId="Nospacing1" w:customStyle="1">
    <w:name w:val="nospacing"/>
    <w:basedOn w:val="Normal"/>
    <w:qFormat/>
    <w:rsid w:val="00b92dbf"/>
    <w:pPr>
      <w:spacing w:beforeAutospacing="1" w:afterAutospacing="1"/>
    </w:pPr>
    <w:rPr/>
  </w:style>
  <w:style w:type="paragraph" w:styleId="Msonormalcxspmiddle" w:customStyle="1">
    <w:name w:val="msonormalcxspmiddle"/>
    <w:basedOn w:val="Normal"/>
    <w:qFormat/>
    <w:rsid w:val="00be5e02"/>
    <w:pPr>
      <w:spacing w:beforeAutospacing="1" w:afterAutospacing="1"/>
    </w:pPr>
    <w:rPr/>
  </w:style>
  <w:style w:type="paragraph" w:styleId="Style20" w:customStyle="1">
    <w:name w:val="Абзац списку"/>
    <w:basedOn w:val="Normal"/>
    <w:qFormat/>
    <w:rsid w:val="000246c0"/>
    <w:pPr>
      <w:spacing w:before="0" w:after="0"/>
      <w:ind w:left="720" w:hanging="0"/>
      <w:contextualSpacing/>
    </w:pPr>
    <w:rPr>
      <w:lang w:eastAsia="uk-UA"/>
    </w:rPr>
  </w:style>
  <w:style w:type="paragraph" w:styleId="ListParagraph">
    <w:name w:val="List Paragraph"/>
    <w:basedOn w:val="Normal"/>
    <w:uiPriority w:val="34"/>
    <w:qFormat/>
    <w:rsid w:val="00a906a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99"/>
    <w:rsid w:val="003e22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1D2965-4577-4D94-A4F6-2CEE96B60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8</Pages>
  <Words>2007</Words>
  <Characters>11440</Characters>
  <CharactersWithSpaces>13421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1:00Z</dcterms:created>
  <dc:creator>Горохов Константин Николайович</dc:creator>
  <dc:description/>
  <dc:language>en-US</dc:language>
  <cp:lastModifiedBy>Константин Горохов</cp:lastModifiedBy>
  <cp:lastPrinted>2024-11-15T08:46:00Z</cp:lastPrinted>
  <dcterms:modified xsi:type="dcterms:W3CDTF">2024-11-20T08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